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教职工体检时间与人数安排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36"/>
        <w:gridCol w:w="7164"/>
      </w:tblGrid>
      <w:tr>
        <w:trPr>
          <w:trHeight w:val="44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各单位（部门）名额分配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宋体;SimSun"/>
                <w:kern w:val="0"/>
                <w:szCs w:val="21"/>
              </w:rPr>
              <w:t>退休男教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男教工</w:t>
            </w:r>
            <w:r>
              <w:rPr>
                <w:rFonts w:cs="宋体;SimSun"/>
                <w:kern w:val="0"/>
                <w:szCs w:val="21"/>
              </w:rPr>
              <w:t>129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宋体;SimSun"/>
                <w:kern w:val="0"/>
                <w:szCs w:val="21"/>
              </w:rPr>
              <w:t>退休男教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男教工</w:t>
            </w:r>
            <w:r>
              <w:rPr>
                <w:rFonts w:cs="宋体;SimSun"/>
                <w:kern w:val="0"/>
                <w:szCs w:val="21"/>
              </w:rPr>
              <w:t>129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cs="宋体;SimSun"/>
                <w:kern w:val="0"/>
                <w:szCs w:val="21"/>
              </w:rPr>
              <w:t>退休男教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男教工</w:t>
            </w:r>
            <w:r>
              <w:rPr>
                <w:rFonts w:cs="宋体;SimSun"/>
                <w:kern w:val="0"/>
                <w:szCs w:val="21"/>
              </w:rPr>
              <w:t>129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委统战</w:t>
            </w:r>
            <w:r>
              <w:rPr>
                <w:rFonts w:cs="宋体;SimSun"/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离退休处</w:t>
            </w:r>
            <w:r>
              <w:rPr>
                <w:rFonts w:cs="宋体;SimSun"/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海院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资产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饮食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学生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规划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网教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学报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监审</w:t>
            </w:r>
            <w:r>
              <w:rPr>
                <w:rFonts w:cs="宋体;SimSun"/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工会</w:t>
            </w:r>
            <w:r>
              <w:rPr>
                <w:rFonts w:cs="宋体;SimSun"/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教务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资产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饮食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学生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研究生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网教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海滨服务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</w:t>
            </w:r>
            <w:r>
              <w:rPr>
                <w:rFonts w:cs="宋体;SimSun"/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离退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行院</w:t>
            </w:r>
            <w:r>
              <w:rPr>
                <w:rFonts w:cs="宋体;SimSun"/>
                <w:kern w:val="0"/>
                <w:szCs w:val="21"/>
              </w:rPr>
              <w:t xml:space="preserve">4 </w:t>
            </w:r>
            <w:r>
              <w:rPr>
                <w:rFonts w:cs="宋体;SimSun"/>
                <w:kern w:val="0"/>
                <w:szCs w:val="21"/>
              </w:rPr>
              <w:t>继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基建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公寓管理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一人公司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部</w:t>
            </w:r>
            <w:r>
              <w:rPr>
                <w:rFonts w:cs="宋体;SimSun"/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人事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会</w:t>
            </w:r>
            <w:r>
              <w:rPr>
                <w:rFonts w:cs="宋体;SimSun"/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团委</w:t>
            </w:r>
            <w:r>
              <w:rPr>
                <w:rFonts w:cs="宋体;SimSun"/>
                <w:kern w:val="0"/>
                <w:szCs w:val="21"/>
              </w:rPr>
              <w:t xml:space="preserve">1 </w:t>
            </w:r>
            <w:r>
              <w:rPr>
                <w:rFonts w:cs="宋体;SimSun"/>
                <w:kern w:val="0"/>
                <w:szCs w:val="21"/>
              </w:rPr>
              <w:t>科技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寸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饮食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博物馆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学生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网教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后勤管理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监审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教务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行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办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事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海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广东海洋开发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女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办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教务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科技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 xml:space="preserve">6 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 xml:space="preserve">5 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对外联络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教师卓越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退休女教工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析测试中心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未体检女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医院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法院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食院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退休女教工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分析测试中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委统战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离退休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寸金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湛江高新科技园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科技处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研究生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基建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一人公司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海滨服务中心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监审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工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校办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事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广东开发海洋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珍珠研究所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学生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资产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网教中心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离退休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珍珠研究所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科技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资产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一人公司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海滨服务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后勤管理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教师卓越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析测试中心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监审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团委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教务处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思政部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研究生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规划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财务处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资产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饮食中心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事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学生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网教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一人公司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海滨服务中心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部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校办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海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法院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湛江高新科技园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财务处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网教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饮食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海滨服务中心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文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体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图书馆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星期</w:t>
            </w: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部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外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政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职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艺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广东开发海洋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饮食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公寓管理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学报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（星期</w:t>
            </w: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海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食院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政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继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饮食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一人公司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后勤管理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博物馆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对外联络处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农院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经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理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航院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实验教学部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政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继院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基建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网教中心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公寓管理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博物馆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对外联络处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析测试中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名男教职工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未体检男职工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信院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保卫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综合服务中心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校医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分析测试中心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星期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没有体检的男职工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sfieldoutput">
    <w:name w:val="forms field 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4:00Z</dcterms:created>
  <dc:creator>黄育萍</dc:creator>
  <dc:description/>
  <cp:keywords/>
  <dc:language>en-US</dc:language>
  <cp:lastModifiedBy>谢明</cp:lastModifiedBy>
  <dcterms:modified xsi:type="dcterms:W3CDTF">2013-03-22T07:20:00Z</dcterms:modified>
  <cp:revision>6</cp:revision>
  <dc:subject/>
  <dc:title>校设备〔2009〕号</dc:title>
</cp:coreProperties>
</file>