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教育科学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十二五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规划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研究项目（德育专项）</w:t>
      </w:r>
      <w:r>
        <w:rPr>
          <w:b/>
          <w:color w:val="000000"/>
          <w:sz w:val="44"/>
          <w:szCs w:val="44"/>
        </w:rPr>
        <w:t>重点招标课题指南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网络心理特征分析与网络行为引导方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网络社团生存状况与发展策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网络互动示范社区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思想政治理论课微课体系设计与开发策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思想政治理论课教学对多元网络文化的有效引导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互联资源嵌入高校思想政治理论课教学的路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教育系统网络舆情事件特点分析及应对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系统新媒体群组织体系与评价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系统新闻宣传的新媒体合作战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实践基地实现高校思想政治教育价值的功能设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院校建设学生职业道德培养基地的路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小学生德育实践能力培养途径与方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成年人校外活动场所基于公益性的运行模式改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企合作、工学结合条件下的高职院校思想政治理论课教学改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与基础教育阶段学校德育课程一体化体系构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促进大学生政治认同的实现方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娱乐文化对中学生思想品德形成的影响与应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阶段学生发展指导校本教材体系开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小学生德育综合评价体系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地新疆西藏民族班办班价值取向及实现策略</w:t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东省教育科学</w:t>
      </w: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十二五</w:t>
      </w:r>
      <w:r>
        <w:rPr>
          <w:rFonts w:eastAsia="黑体;SimHei"/>
          <w:sz w:val="44"/>
          <w:szCs w:val="44"/>
        </w:rPr>
        <w:t>”</w:t>
      </w:r>
      <w:r>
        <w:rPr>
          <w:rFonts w:eastAsia="黑体;SimHei"/>
          <w:sz w:val="44"/>
          <w:szCs w:val="44"/>
        </w:rPr>
        <w:t>规划</w:t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度研究项目（德育专项）</w:t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48"/>
        </w:rPr>
      </w:pPr>
      <w:r>
        <w:rPr>
          <w:rFonts w:eastAsia="仿宋_GB2312"/>
          <w:sz w:val="36"/>
          <w:szCs w:val="48"/>
        </w:rPr>
      </w:r>
    </w:p>
    <w:p>
      <w:pPr>
        <w:pStyle w:val="Normal"/>
        <w:spacing w:lineRule="exact" w:line="560"/>
        <w:ind w:firstLine="902"/>
        <w:rPr>
          <w:rFonts w:eastAsia="仿宋_GB2312"/>
        </w:rPr>
      </w:pPr>
      <w:r>
        <w:rPr>
          <w:rFonts w:eastAsia="仿宋_GB2312"/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  <w:sz w:val="30"/>
        </w:rPr>
      </w:pP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</w:rPr>
      </w:pPr>
      <w:r>
        <w:rPr>
          <w:rFonts w:eastAsia="仿宋_GB2312"/>
          <w:sz w:val="30"/>
        </w:rPr>
        <w:t>申请人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</w:rPr>
      </w:pPr>
      <w:r>
        <w:rPr>
          <w:rFonts w:eastAsia="仿宋_GB2312"/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902"/>
        <w:rPr>
          <w:rFonts w:eastAsia="仿宋_GB2312"/>
        </w:rPr>
      </w:pPr>
      <w:r>
        <w:rPr>
          <w:rFonts w:eastAsia="仿宋_GB2312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科学规划领导小组办公室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思想政治教育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广东省教育科学规划领导小组办公室的有关规定，按计划认真开展研究工作，取得预期研究成果。广东省教育科学规划领导小组办公室有权使用本表所有数据和资料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类别分为重点招标课题、一般课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表中所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负责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课题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、数据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负责人和课题组主要成员近五年来取得的与本课题有关的研究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、复印件粘贴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理论研究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决策咨询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实践研究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六、复印件粘贴处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课题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三、课题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具有高级专业技术职务的课题申请人，须由两名具有正高专业技术职务（基础教育可以是中学高级职称）的同行专家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专业水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科研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组织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主持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市教育局或学校教育科研管理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科学规划领导小组办公室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9:00Z</dcterms:created>
  <dc:creator>汪芸</dc:creator>
  <dc:description/>
  <cp:keywords/>
  <dc:language>en-US</dc:language>
  <cp:lastModifiedBy>陈关怡</cp:lastModifiedBy>
  <dcterms:modified xsi:type="dcterms:W3CDTF">2014-10-09T06:59:00Z</dcterms:modified>
  <cp:revision>2</cp:revision>
  <dc:subject/>
  <dc:title>附件2：</dc:title>
</cp:coreProperties>
</file>